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Delibera G.C. n.475 </w:t>
        <w:tab/>
        <w:tab/>
        <w:tab/>
        <w:tab/>
        <w:tab/>
        <w:tab/>
        <w:tab/>
        <w:tab/>
        <w:t>del 26.9.02</w:t>
      </w:r>
    </w:p>
    <w:p>
      <w:pPr>
        <w:pStyle w:val="Normal"/>
        <w:spacing w:lineRule="auto" w:line="360"/>
        <w:jc w:val="both"/>
        <w:rPr/>
      </w:pPr>
      <w:r>
        <w:rPr>
          <w:sz w:val="28"/>
        </w:rPr>
        <w:t xml:space="preserve">Oggetto: </w:t>
      </w:r>
      <w:r>
        <w:rPr/>
        <w:t>Recupero canoni EAAP assegnatari box Piazza Paradiso – Comune c/ Sig. Amato Francesco – Sentenza n.63/02 resa dal Giudice di Pace di Molfetta. (giudizio n.206/98) - Ipotesi transattiva</w:t>
      </w:r>
      <w:r>
        <w:rPr>
          <w:sz w:val="28"/>
        </w:rPr>
        <w:t>.</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spacing w:lineRule="auto" w:line="360"/>
        <w:rPr/>
      </w:pPr>
      <w:r>
        <w:rPr/>
        <w:t>Il Giudice di Pace di Molfetta, con sentenza n.63/02 Sent. clausolata come per legge, esprimendo sulla domanda proposta con ricorso n.206/98 R.G.A.C.O. dal Comune di Molfetta nei confronti di Amato Francesco, tesa al recupero dei canoni per utenza EAAP box di Piazza Paradiso anni 1987-1982, la accoglie e, per l’effetto, condanna il convenuto al pagamento in favore dell’attore della somma di £.601.492 (€ 310,64) oltre interessi nella misura legale, su £.275,021 (€ 142,04) dal 31.12.90, su £.175.116 (€ 90,44) dal 31.12.91 e su £.151.335 (€ 78,17) dal 31.12.92; condanna il convenuto alla rivalsa in favore dell’attore dei diritti ed onorari di difesa che liquida in complessive £.911.000 (€.470,49), oltre spese generali CAP ed IVA;</w:t>
      </w:r>
    </w:p>
    <w:p>
      <w:pPr>
        <w:pStyle w:val="TextBody"/>
        <w:numPr>
          <w:ilvl w:val="0"/>
          <w:numId w:val="2"/>
        </w:numPr>
        <w:spacing w:lineRule="auto" w:line="360"/>
        <w:rPr/>
      </w:pPr>
      <w:r>
        <w:rPr/>
        <w:t>L’Avv. Nicola Camporeale, difensore di controparte, con missiva prot. n.31421 del 26 luglio 2002, certificando uno stato di disagio del proprio assistito – pensionato - per pagamento cure mediche ed esami clinici, ha proposto all’Ente la definizione della posizione alle seguenti condizioni: “- pagamento da parte del Sig. Francesco Amato della sorte capitale (Euro 310,64) nei confronti del Comune di Molfetta da corrispondersi in 2 rate da Euro 155,32 di cui una da versarsi all’atto dell’accettazione e l’altra a 40 gg.;</w:t>
      </w:r>
    </w:p>
    <w:p>
      <w:pPr>
        <w:pStyle w:val="TextBody"/>
        <w:numPr>
          <w:ilvl w:val="0"/>
          <w:numId w:val="2"/>
        </w:numPr>
        <w:spacing w:lineRule="auto" w:line="360"/>
        <w:rPr/>
      </w:pPr>
      <w:r>
        <w:rPr/>
        <w:t>pagamento delle spese processuali maturate dall’Avv. Logrieco con modalità e nella misura da concordare con quest’ultimo separatamente senza alcun onere e/o responsabilità economica del medesimo Ente nei confronti del professionista.”;</w:t>
      </w:r>
    </w:p>
    <w:p>
      <w:pPr>
        <w:pStyle w:val="TextBody"/>
        <w:numPr>
          <w:ilvl w:val="0"/>
          <w:numId w:val="2"/>
        </w:numPr>
        <w:spacing w:lineRule="auto" w:line="360"/>
        <w:rPr/>
      </w:pPr>
      <w:r>
        <w:rPr/>
        <w:t>L’Avv. Francesco Logrieco (difensore del Comune – delibere di G.C. nn. 1105/97 e 1218/97), con missiva prot. n.36518 del 20.09.2002, in riferimento alla suindicata proposta formulata dell’Avv. Camporeale per conto del Sig. Amato, ha espresso parere favorevole così motivandolo: “A tali fini preciso che quantunque il pignoramento abbia avuto esito positivo, i beni sottoposti al vincolo sono arredi e suppellettili, che in sede di asta potrebbero essere aggiudicati anche ad un prezzo simbolico, attesa la scarsa appetibilità commerciale degli stessi.</w:t>
      </w:r>
    </w:p>
    <w:p>
      <w:pPr>
        <w:pStyle w:val="TextBody"/>
        <w:numPr>
          <w:ilvl w:val="0"/>
          <w:numId w:val="2"/>
        </w:numPr>
        <w:spacing w:lineRule="auto" w:line="360"/>
        <w:rPr/>
      </w:pPr>
      <w:r>
        <w:rPr/>
        <w:t>Inoltre mi permetto di rammentare che la G.M. con deliberazione 820 in data 12.10.1998, aveva autorizzato la proposta transattivi formulata da 16 assegnatari debitori, autorizzandoli a pagare il canone EAAP, i tributi speciali e le spese legali, ed esonerandoli dal pagamento dell’eccedenza EAAP, sicchè per ragioni di uguaglianza sostanziale il Sig. Amato potrebbe essere autorizzato a non pagare gli interessi legali.</w:t>
      </w:r>
    </w:p>
    <w:p>
      <w:pPr>
        <w:pStyle w:val="TextBody"/>
        <w:numPr>
          <w:ilvl w:val="0"/>
          <w:numId w:val="2"/>
        </w:numPr>
        <w:spacing w:lineRule="auto" w:line="360"/>
        <w:rPr/>
      </w:pPr>
      <w:r>
        <w:rPr/>
        <w:t>Preciso altresì che la proposta transattiva dovrà essere esaminata entro il 2 ottobre c.a., perché in difetto dovrò depositare l’istanza di vendita dei beni pignorati, aggravando ulteriormente l’onere delle spese processuali.”;</w:t>
      </w:r>
    </w:p>
    <w:p>
      <w:pPr>
        <w:pStyle w:val="TextBody"/>
        <w:numPr>
          <w:ilvl w:val="0"/>
          <w:numId w:val="2"/>
        </w:numPr>
        <w:spacing w:lineRule="auto" w:line="360"/>
        <w:rPr/>
      </w:pPr>
      <w:r>
        <w:rPr/>
        <w:t>Ritenuto opportuno, recependo il parere espresso dall’Avv. Logrieco, approvare la soluzione bonaria della controversia in atti, nei termini indicati  dal Sig. Amato Francesco;</w:t>
      </w:r>
    </w:p>
    <w:p>
      <w:pPr>
        <w:pStyle w:val="TextBody"/>
        <w:numPr>
          <w:ilvl w:val="0"/>
          <w:numId w:val="2"/>
        </w:numPr>
        <w:spacing w:lineRule="auto" w:line="360"/>
        <w:rPr/>
      </w:pPr>
      <w:r>
        <w:rPr/>
        <w:t xml:space="preserve"> </w:t>
      </w: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pPr>
      <w:r>
        <w:rPr/>
        <w:t>Visto il vigente Statuto Comunale;</w:t>
      </w:r>
    </w:p>
    <w:p>
      <w:pPr>
        <w:pStyle w:val="TextBody"/>
        <w:numPr>
          <w:ilvl w:val="0"/>
          <w:numId w:val="2"/>
        </w:numPr>
        <w:spacing w:lineRule="auto" w:line="360"/>
        <w:rPr/>
      </w:pPr>
      <w:r>
        <w:rPr/>
        <w:t xml:space="preserve">Visto il T.U. 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1"/>
        </w:numPr>
        <w:spacing w:lineRule="auto" w:line="360"/>
        <w:rPr/>
      </w:pPr>
      <w:r>
        <w:rPr/>
        <w:t xml:space="preserve">per quanto in narrativa, di approvare la soluzione bonaria della controversia instaurata dal Comune di Molfetta c/ il Sig. Amato Francesco, nei seguenti termini, come dallo stesso indicati: </w:t>
      </w:r>
    </w:p>
    <w:p>
      <w:pPr>
        <w:pStyle w:val="TextBody"/>
        <w:numPr>
          <w:ilvl w:val="0"/>
          <w:numId w:val="2"/>
        </w:numPr>
        <w:spacing w:lineRule="auto" w:line="360"/>
        <w:rPr/>
      </w:pPr>
      <w:r>
        <w:rPr/>
        <w:t>pagamento da parte del Sig. Amato Francesco nei confronti del Comune di Molfetta della sorte capitale (€ 310,64) da corrispondersi in 2 rate da € 155,32 di cui una da versarsi all’atto dell’accettazione e l’altra a 40 gg;</w:t>
      </w:r>
    </w:p>
    <w:p>
      <w:pPr>
        <w:pStyle w:val="TextBody"/>
        <w:numPr>
          <w:ilvl w:val="0"/>
          <w:numId w:val="2"/>
        </w:numPr>
        <w:spacing w:lineRule="auto" w:line="360"/>
        <w:rPr/>
      </w:pPr>
      <w:r>
        <w:rPr/>
        <w:t>pagamento delle spese processuali maturate dall’Avv. Francesco Logrieco con modalità e nella misura che il Sig. Amato Francesco concorderà con il medesimo professionista senza alcun onere e/o responsabilità economica del Comune di Molfetta nei confronti di quest’ultimo.</w:t>
      </w:r>
    </w:p>
    <w:p>
      <w:pPr>
        <w:pStyle w:val="TextBody"/>
        <w:numPr>
          <w:ilvl w:val="0"/>
          <w:numId w:val="1"/>
        </w:numPr>
        <w:spacing w:lineRule="auto" w:line="360"/>
        <w:rPr/>
      </w:pPr>
      <w:r>
        <w:rPr/>
        <w:t>di dare atto che, ai sensi dell’art.9 del Regolamento Comunale approvato con delibera del C.C. n.169 del 13.11.1996, responsabile del procedimento è il Dr. Pasquale la Forgia.</w:t>
      </w:r>
    </w:p>
    <w:p>
      <w:pPr>
        <w:pStyle w:val="TextBody"/>
        <w:numPr>
          <w:ilvl w:val="0"/>
          <w:numId w:val="1"/>
        </w:numPr>
        <w:spacing w:lineRule="auto" w:line="360"/>
        <w:rPr/>
      </w:pPr>
      <w:r>
        <w:rPr/>
        <w:t>di dichiarare la presente deliberazione immediatamente eseguibile, ai sensi dell’art. 134, comma 4°, del T.U. delle leggi sull’ordinamento degli Enti Locali approvato con D.L.vo 18.08.2000 n.267.</w:t>
      </w:r>
    </w:p>
    <w:p>
      <w:pPr>
        <w:pStyle w:val="TextBody"/>
        <w:numPr>
          <w:ilvl w:val="0"/>
          <w:numId w:val="1"/>
        </w:numPr>
        <w:spacing w:lineRule="auto" w:line="360"/>
        <w:rPr/>
      </w:pPr>
      <w:r>
        <w:rPr/>
        <w:t>di trasmettere la presente deliberazione agli Uffici competenti per  gli adempimenti consequenziali.</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06:00Z</dcterms:created>
  <dc:creator>Comune Di Molfetta</dc:creator>
  <dc:description/>
  <dc:language>en-US</dc:language>
  <cp:lastModifiedBy>comune di  molfetta</cp:lastModifiedBy>
  <cp:lastPrinted>2002-09-25T12:26:00Z</cp:lastPrinted>
  <dcterms:modified xsi:type="dcterms:W3CDTF">2002-09-30T08:16:00Z</dcterms:modified>
  <cp:revision>3</cp:revision>
  <dc:subject/>
  <dc:title>CITTA’ DI MOLFETTA</dc:title>
</cp:coreProperties>
</file>